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８－③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第　３　表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成年月日　　　年　　月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週間サービス計画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（仮名）　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91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3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44745</wp:posOffset>
                      </wp:positionV>
                      <wp:extent cx="5905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7.25pt;mso-wrap-distance-left:9.05pt;mso-wrap-distance-right:9.05pt;mso-wrap-distance-top:0pt;mso-wrap-distance-bottom:0pt;margin-top:389.3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0</wp:posOffset>
                      </wp:positionV>
                      <wp:extent cx="552450" cy="21907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28675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5.2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4125</wp:posOffset>
                      </wp:positionV>
                      <wp:extent cx="600075" cy="21907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8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76400</wp:posOffset>
                      </wp:positionV>
                      <wp:extent cx="600075" cy="21907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3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85975</wp:posOffset>
                      </wp:positionV>
                      <wp:extent cx="600075" cy="2190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4.2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6500</wp:posOffset>
                      </wp:positionV>
                      <wp:extent cx="60007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1000</wp:posOffset>
                      </wp:positionV>
                      <wp:extent cx="600075" cy="2190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30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14700</wp:posOffset>
                      </wp:positionV>
                      <wp:extent cx="600075" cy="2190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3325</wp:posOffset>
                      </wp:positionV>
                      <wp:extent cx="600075" cy="2190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7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71950</wp:posOffset>
                      </wp:positionV>
                      <wp:extent cx="600075" cy="2190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8.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82795</wp:posOffset>
                      </wp:positionV>
                      <wp:extent cx="609600" cy="219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25pt;mso-wrap-distance-left:9.05pt;mso-wrap-distance-right:9.05pt;mso-wrap-distance-top:0pt;mso-wrap-distance-bottom:0pt;margin-top:360.8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3488"/>
      </w:tblGrid>
      <w:tr>
        <w:trPr>
          <w:trHeight w:val="271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4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PC-116</dc:creator>
  <dc:description/>
  <cp:keywords/>
  <dc:language>en-US</dc:language>
  <cp:lastModifiedBy>愛媛県社会福祉協議会</cp:lastModifiedBy>
  <cp:lastPrinted>2009-06-15T10:00:00Z</cp:lastPrinted>
  <dcterms:modified xsi:type="dcterms:W3CDTF">2021-12-08T02:47:00Z</dcterms:modified>
  <cp:revision>10</cp:revision>
  <dc:subject/>
  <dc:title>事例の概要</dc:title>
</cp:coreProperties>
</file>